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応募用紙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351"/>
        <w:gridCol w:w="5212"/>
      </w:tblGrid>
      <w:tr>
        <w:trPr>
          <w:trHeight w:val="1782" w:hRule="atLeast"/>
        </w:trPr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52"/>
                <w:szCs w:val="52"/>
              </w:rPr>
              <w:t>令和７年度「歯・口の健康に関す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52"/>
                <w:szCs w:val="52"/>
              </w:rPr>
              <w:t>図画・ポスターコンクール」応募作品</w:t>
            </w:r>
          </w:p>
        </w:tc>
      </w:tr>
      <w:tr>
        <w:trPr>
          <w:trHeight w:val="1408" w:hRule="atLeast"/>
        </w:trPr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52"/>
                <w:szCs w:val="52"/>
              </w:rPr>
              <w:t>　　　　　　　　　　　 小学校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94" w:firstLine="30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ind w:firstLine="100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52"/>
                <w:szCs w:val="52"/>
              </w:rPr>
              <w:t>　年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ふりがな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2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52"/>
                <w:szCs w:val="52"/>
              </w:rPr>
              <w:t>氏名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35" w:hRule="atLeast"/>
        </w:trPr>
        <w:tc>
          <w:tcPr>
            <w:tcW w:w="8930" w:type="dxa"/>
            <w:gridSpan w:val="3"/>
            <w:tcBorders>
              <w:top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2"/>
              </w:rPr>
              <w:t>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32"/>
                <w:szCs w:val="32"/>
              </w:rPr>
              <w:t>岐阜県歯科医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u w:val="das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u w:val="das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u w:val="das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u w:val="dash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u w:val="dash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応募用紙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351"/>
        <w:gridCol w:w="5212"/>
      </w:tblGrid>
      <w:tr>
        <w:trPr>
          <w:trHeight w:val="1782" w:hRule="atLeast"/>
        </w:trPr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52"/>
                <w:szCs w:val="52"/>
              </w:rPr>
              <w:t>令和７年度「歯・口の健康に関す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52"/>
                <w:szCs w:val="52"/>
              </w:rPr>
              <w:t>図画・ポスターコンクール」応募作品</w:t>
            </w:r>
          </w:p>
        </w:tc>
      </w:tr>
      <w:tr>
        <w:trPr>
          <w:trHeight w:val="1408" w:hRule="atLeast"/>
        </w:trPr>
        <w:tc>
          <w:tcPr>
            <w:tcW w:w="8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52"/>
                <w:szCs w:val="52"/>
              </w:rPr>
              <w:t>　　　　　　　　　　　 小学校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494" w:firstLine="30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ind w:firstLine="100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52"/>
                <w:szCs w:val="52"/>
              </w:rPr>
              <w:t>　年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8"/>
                <w:szCs w:val="28"/>
              </w:rPr>
              <w:t>ふりがな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23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52"/>
                <w:szCs w:val="52"/>
              </w:rPr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52"/>
                <w:szCs w:val="52"/>
              </w:rPr>
              <w:t>氏名</w:t>
            </w:r>
          </w:p>
        </w:tc>
        <w:tc>
          <w:tcPr>
            <w:tcW w:w="5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</w:rPr>
        <w:t xml:space="preserve">　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</w:rPr>
        <w:t>岐阜県歯科医師会</w:t>
      </w:r>
    </w:p>
    <w:sectPr>
      <w:type w:val="nextPage"/>
      <w:pgSz w:w="11906" w:h="16838"/>
      <w:pgMar w:left="1361" w:right="1361" w:gutter="0" w:header="0" w:top="1361" w:footer="0" w:bottom="1304"/>
      <w:pgNumType w:fmt="decimal"/>
      <w:formProt w:val="false"/>
      <w:textDirection w:val="lrTb"/>
      <w:docGrid w:type="linesAndChars" w:linePitch="32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ゴシック;MS Gothic"/>
      <w:color w:val="000000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6:00Z</dcterms:created>
  <dc:creator>栗本</dc:creator>
  <dc:description/>
  <cp:keywords/>
  <dc:language>en-US</dc:language>
  <cp:lastModifiedBy>岐阜県歯科医師会 公益社団法人</cp:lastModifiedBy>
  <cp:lastPrinted>2023-04-04T15:40:00Z</cp:lastPrinted>
  <dcterms:modified xsi:type="dcterms:W3CDTF">2025-01-22T03:36:00Z</dcterms:modified>
  <cp:revision>3</cp:revision>
  <dc:subject/>
  <dc:title/>
</cp:coreProperties>
</file>